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96456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RCHESTER TOWN COUNCI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ALLOTMENT APPLICATION FOR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2"/>
        <w:gridCol w:w="1588"/>
        <w:gridCol w:w="2160"/>
        <w:gridCol w:w="1850"/>
      </w:tblGrid>
      <w:tr>
        <w:trPr/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Date of application:</w:t>
            </w:r>
          </w:p>
        </w:tc>
      </w:tr>
      <w:tr>
        <w:trPr/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</w:rPr>
              <w:t>Please mark which allotment waiting lists you would like to be added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71805</wp:posOffset>
                      </wp:positionV>
                      <wp:extent cx="342900" cy="34290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37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Herringston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ome Terrac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85750</wp:posOffset>
                      </wp:positionV>
                      <wp:extent cx="342900" cy="3429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22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71805</wp:posOffset>
                      </wp:positionV>
                      <wp:extent cx="342900" cy="34290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37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Hawthorn Roa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471805</wp:posOffset>
                      </wp:positionV>
                      <wp:extent cx="342900" cy="3429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37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Alington Avenu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 George’s Ro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9695</wp:posOffset>
                      </wp:positionV>
                      <wp:extent cx="342900" cy="3429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7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   Please note that some plots at the Frome Terrace site are prone to waterlogging in wint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lease print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:</w:t>
            </w:r>
          </w:p>
        </w:tc>
      </w:tr>
      <w:tr>
        <w:trPr/>
        <w:tc>
          <w:tcPr>
            <w:tcW w:w="53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dotted"/>
              </w:rPr>
            </w:pPr>
            <w:r>
              <w:rPr>
                <w:rFonts w:cs="Calibri" w:ascii="Calibri" w:hAnsi="Calibri"/>
                <w:b/>
                <w:u w:val="dotte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dotted"/>
              </w:rPr>
            </w:pPr>
            <w:r>
              <w:rPr>
                <w:rFonts w:cs="Calibri" w:ascii="Calibri" w:hAnsi="Calibri"/>
                <w:b/>
                <w:u w:val="dotted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cod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lease note:</w:t>
      </w:r>
      <w:r>
        <w:rPr>
          <w:rFonts w:cs="Calibri" w:ascii="Calibri" w:hAnsi="Calibri"/>
          <w:b/>
        </w:rPr>
        <w:t xml:space="preserve">  Only people who live in the Dorchester DT1 area are entitled to an allotment in Dorchester.  If you live out of the DT1 area your application will be refused.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turn the completed form 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chester Town Counc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 North Squ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ches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T1 1JF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5:00Z</dcterms:created>
  <dc:creator>Tony Hurley</dc:creator>
  <dc:description/>
  <cp:keywords/>
  <dc:language>en-US</dc:language>
  <cp:lastModifiedBy>Tony Hurley</cp:lastModifiedBy>
  <cp:lastPrinted>2023-09-26T13:07:00Z</cp:lastPrinted>
  <dcterms:modified xsi:type="dcterms:W3CDTF">2024-11-26T09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0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